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　　事　　写　　真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right="880" w:firstLine="486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撮影者名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452056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5238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建物名称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建物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施工者（建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　（電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　（機械）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工事監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29.35pt;mso-wrap-distance-left:7.1pt;mso-wrap-distance-right:7.1pt;mso-wrap-distance-top:0pt;mso-wrap-distance-bottom:0pt;margin-top:0.05pt;mso-position-vertical-relative:text;margin-left:50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5238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建物名称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建物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施工者（建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　（電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　（機械）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工事監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工　　事　　施　　工　　前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4854" w:hRule="atLeast"/>
        </w:trPr>
        <w:tc>
          <w:tcPr>
            <w:tcW w:w="8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494020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7"/>
                              <w:gridCol w:w="44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工事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67.8pt;mso-wrap-distance-left:7.1pt;mso-wrap-distance-right:7.1pt;mso-wrap-distance-top:0pt;mso-wrap-distance-bottom:0pt;margin-top: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7"/>
                        <w:gridCol w:w="44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6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工事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4464" w:hRule="atLeast"/>
        </w:trPr>
        <w:tc>
          <w:tcPr>
            <w:tcW w:w="8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494020" cy="861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7"/>
                              <w:gridCol w:w="44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工事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67.8pt;mso-wrap-distance-left:7.1pt;mso-wrap-distance-right:7.1pt;mso-wrap-distance-top:0pt;mso-wrap-distance-bottom:0pt;margin-top: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7"/>
                        <w:gridCol w:w="44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6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工事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工　　事　　完　　成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4854" w:hRule="atLeast"/>
        </w:trPr>
        <w:tc>
          <w:tcPr>
            <w:tcW w:w="8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494020" cy="86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7"/>
                              <w:gridCol w:w="44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工事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67.8pt;mso-wrap-distance-left:7.1pt;mso-wrap-distance-right:7.1pt;mso-wrap-distance-top:0pt;mso-wrap-distance-bottom:0pt;margin-top: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7"/>
                        <w:gridCol w:w="44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6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工事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4464" w:hRule="atLeast"/>
        </w:trPr>
        <w:tc>
          <w:tcPr>
            <w:tcW w:w="8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494020" cy="861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7"/>
                              <w:gridCol w:w="44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工事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67.8pt;mso-wrap-distance-left:7.1pt;mso-wrap-distance-right:7.1pt;mso-wrap-distance-top:0pt;mso-wrap-distance-bottom:0pt;margin-top: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7"/>
                        <w:gridCol w:w="44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6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工事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工　事　経　過　写　真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№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657600" cy="8524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524800"/>
                          <a:chOff x="0" y="0"/>
                          <a:chExt cx="3657600" cy="852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760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写真番号第　　号　撮影工種：○○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1360"/>
                            <a:ext cx="3657600" cy="5653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57600" cy="266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写真番号第　　号　撮影工種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71720"/>
                              <a:ext cx="3657600" cy="27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657600" cy="27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写真番号第　　号　撮影工種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288pt;height:671.25pt" coordorigin="0,323" coordsize="5760,13425">
                <v:rect id="shape_0" fillcolor="white" stroked="t" o:allowincell="f" style="position:absolute;left:0;top:324;width:5759;height:4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3;width:57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写真番号第　　号　撮影工種：○○工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845;width:5760;height:8903">
                  <v:rect id="shape_0" fillcolor="white" stroked="t" o:allowincell="f" style="position:absolute;left:0;top:4846;width:5759;height:4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4845;width:575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写真番号第　　号　撮影工種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9367;width:5760;height:4380">
                    <v:rect id="shape_0" fillcolor="white" stroked="t" o:allowincell="f" style="position:absolute;left:0;top:9368;width:5759;height:4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9367;width:575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写真番号第　　号　撮影工種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68045</wp:posOffset>
                </wp:positionV>
                <wp:extent cx="2180590" cy="2445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写真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補足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92.55pt;mso-wrap-distance-left:7.1pt;mso-wrap-distance-right:0pt;mso-wrap-distance-top:0pt;mso-wrap-distance-bottom:0pt;margin-top:68.35pt;mso-position-vertical-relative:page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真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u w:val="dotted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補足事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88005</wp:posOffset>
                </wp:positionV>
                <wp:extent cx="2176780" cy="2266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写真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補足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78.45pt;mso-wrap-distance-left:7.1pt;mso-wrap-distance-right:0pt;mso-wrap-distance-top:0pt;mso-wrap-distance-bottom:0pt;margin-top:243.15pt;mso-position-vertical-relative:text;margin-left:2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真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補足事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610985</wp:posOffset>
                </wp:positionV>
                <wp:extent cx="2178685" cy="25736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写真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補足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02.65pt;mso-wrap-distance-left:7.1pt;mso-wrap-distance-right:0pt;mso-wrap-distance-top:0pt;mso-wrap-distance-bottom:0pt;margin-top:520.55pt;mso-position-vertical-relative:page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真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補足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397" w:footer="992" w:bottom="1048"/>
      <w:pgNumType w:start="3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－　　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30:00Z</dcterms:created>
  <dc:creator>土木部</dc:creator>
  <dc:description/>
  <dc:language>en-US</dc:language>
  <cp:lastModifiedBy>b-d</cp:lastModifiedBy>
  <cp:lastPrinted>2008-02-20T15:00:00Z</cp:lastPrinted>
  <dcterms:modified xsi:type="dcterms:W3CDTF">2009-03-14T02:30:00Z</dcterms:modified>
  <cp:revision>2</cp:revision>
  <dc:subject/>
  <dc:title>●写真部位</dc:title>
</cp:coreProperties>
</file>