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換気設備等編）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2671"/>
        <w:gridCol w:w="2569"/>
      </w:tblGrid>
      <w:tr>
        <w:trPr>
          <w:trHeight w:val="8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　　　　　　　　　　　　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pacing w:val="105"/>
                <w:kern w:val="0"/>
              </w:rPr>
              <w:t>工事検査員</w:t>
            </w:r>
            <w:r>
              <w:rPr>
                <w:kern w:val="0"/>
              </w:rPr>
              <w:t>名</w:t>
            </w:r>
            <w:r>
              <w:rPr/>
              <w:t>（工事監理者：　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換気設備工事・ガス等設備工事・その他設備工事</w:t>
            </w:r>
          </w:p>
        </w:tc>
      </w:tr>
      <w:tr>
        <w:trPr>
          <w:trHeight w:val="231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礎配管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床暖房と基礎断熱工法の摺り合わ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スリーブ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木部配管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構造用面材の開口位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断熱部配管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配管施工による防湿材欠損状況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壁配管の防露措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敷設位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燃焼系機器の仕様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湿気密層の連続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局部処理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局部換気設備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機械換気の必要箇所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換気計算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給気ダクト断熱被覆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外壁側排気ダクト断熱被覆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建築性能を低下させない配管施工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1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ガス設備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防食処理の確認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ガス漏れ警報器の設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設備工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住宅用火災警報器の設置</w:t>
            </w:r>
          </w:p>
          <w:p>
            <w:pPr>
              <w:pStyle w:val="Normal"/>
              <w:ind w:left="101" w:hanging="101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13:00Z</dcterms:created>
  <dc:creator>F-Admin</dc:creator>
  <dc:description/>
  <dc:language>en-US</dc:language>
  <cp:lastModifiedBy>b-d</cp:lastModifiedBy>
  <dcterms:modified xsi:type="dcterms:W3CDTF">2009-03-14T02:22:00Z</dcterms:modified>
  <cp:revision>6</cp:revision>
  <dc:subject/>
  <dc:title>木の香るふくしまの家工事監理指南書　チェックシート</dc:title>
</cp:coreProperties>
</file>