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給排水設備編）</w:t>
      </w:r>
    </w:p>
    <w:p>
      <w:pPr>
        <w:pStyle w:val="Normal"/>
        <w:ind w:left="359" w:right="40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このシートは、一般的な木造住宅建設を想定し示していますので、建築主、工事監理者、施工者間で十分協議して選択、あるいは添削して使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2678"/>
        <w:gridCol w:w="2554"/>
        <w:gridCol w:w="21"/>
      </w:tblGrid>
      <w:tr>
        <w:trPr>
          <w:trHeight w:val="8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チェックシート記入者名（施　工　者：　　　　　　　　　　　　）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spacing w:val="105"/>
                <w:kern w:val="0"/>
              </w:rPr>
              <w:t>工事検査員</w:t>
            </w:r>
            <w:r>
              <w:rPr>
                <w:kern w:val="0"/>
              </w:rPr>
              <w:t>名</w:t>
            </w:r>
            <w:r>
              <w:rPr/>
              <w:t>（工事監理者：　　　　　　　　　　　　）</w:t>
            </w:r>
          </w:p>
        </w:tc>
      </w:tr>
      <w:tr>
        <w:trPr>
          <w:trHeight w:val="37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排水設備等工事</w:t>
            </w:r>
          </w:p>
        </w:tc>
      </w:tr>
      <w:tr>
        <w:trPr>
          <w:trHeight w:val="23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仮設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工事用水道の設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23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・給湯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外部配管埋設深さ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凍結深度さ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2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礎配管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基礎下の配管埋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埋設配管立ち上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スリーブ位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構造耐力上主要なコンクリート部分を避けた埋設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コンクリート埋設部のサヤ管等の工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2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木部配管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構造用面材の開口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2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断熱部配管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配管施工による防湿材欠損状況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壁配管の防露措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設位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防湿気密層の連続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局部処理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2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・給湯設備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水道直結機器の必要水圧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築性能を低下させない配管施工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2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設備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排水管勾配（</w:t>
            </w:r>
            <w:r>
              <w:rPr>
                <w:sz w:val="18"/>
              </w:rPr>
              <w:t>φ75</w:t>
            </w:r>
            <w:r>
              <w:rPr>
                <w:sz w:val="18"/>
              </w:rPr>
              <w:t>未満</w:t>
            </w:r>
            <w:r>
              <w:rPr>
                <w:sz w:val="18"/>
              </w:rPr>
              <w:t>1/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　〃　（</w:t>
            </w:r>
            <w:r>
              <w:rPr>
                <w:sz w:val="18"/>
              </w:rPr>
              <w:t>φ75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1/1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4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衛生設備工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器具の節水型仕様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72" w:hRule="atLeast"/>
        </w:trPr>
        <w:tc>
          <w:tcPr>
            <w:tcW w:w="8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3:00Z</dcterms:created>
  <dc:creator>F-Admin</dc:creator>
  <dc:description/>
  <dc:language>en-US</dc:language>
  <cp:lastModifiedBy>b-d</cp:lastModifiedBy>
  <dcterms:modified xsi:type="dcterms:W3CDTF">2009-03-14T02:22:00Z</dcterms:modified>
  <cp:revision>9</cp:revision>
  <dc:subject/>
  <dc:title>木の香るふくしまの家工事監理指南書　チェックシート</dc:title>
</cp:coreProperties>
</file>