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電気設備編）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2671"/>
        <w:gridCol w:w="2569"/>
      </w:tblGrid>
      <w:tr>
        <w:trPr>
          <w:trHeight w:val="8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　　　　　　　　　　　　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pacing w:val="105"/>
                <w:kern w:val="0"/>
              </w:rPr>
              <w:t>工事検査員</w:t>
            </w:r>
            <w:r>
              <w:rPr>
                <w:kern w:val="0"/>
              </w:rPr>
              <w:t>名</w:t>
            </w:r>
            <w:r>
              <w:rPr/>
              <w:t>（工事監理者：　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気設備等工事</w:t>
            </w:r>
          </w:p>
        </w:tc>
      </w:tr>
      <w:tr>
        <w:trPr>
          <w:trHeight w:val="17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仮設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既存架空電線の保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工事用電力の引き込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礎配管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基礎下の配管埋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埋設配管立ち上げ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スリーブ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51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木部配管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構造用面材の開口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断熱部配管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配管施工による防湿材欠損状況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配管の防露措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設位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埋込照明器具の断熱仕様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湿気密層の連続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局部処理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52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力設備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省エネルギー型照明器具の選定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湿気を考慮した絶縁接続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ケーブル接続部の非露出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設性能を低下させない配管施工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釘打ち等損傷が想定される部分の金属管保護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58:00Z</dcterms:created>
  <dc:creator>F-Admin</dc:creator>
  <dc:description/>
  <dc:language>en-US</dc:language>
  <cp:lastModifiedBy>b-d</cp:lastModifiedBy>
  <dcterms:modified xsi:type="dcterms:W3CDTF">2009-03-14T02:22:00Z</dcterms:modified>
  <cp:revision>8</cp:revision>
  <dc:subject/>
  <dc:title>木の香るふくしまの家工事監理指南書　チェックシート</dc:title>
</cp:coreProperties>
</file>