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木の香るふくしまの家工事履歴確認シート（着手前）</w:t>
      </w:r>
    </w:p>
    <w:p>
      <w:pPr>
        <w:pStyle w:val="Normal"/>
        <w:ind w:left="359" w:right="403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4578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560"/>
                            <a:gd name="textAreaBottom" fmla="*/ 24876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0pt;width:8.95pt;height:3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5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このシートは、一般的な木造住宅建設を想定し示していますので、建築主、工事監理者、施工者間で十分協議して選択、あるいは添削して使用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チェックシート記入者名（施　工　者：　　　　　　　　　　　　）</w:t>
      </w:r>
    </w:p>
    <w:p>
      <w:pPr>
        <w:pStyle w:val="Normal"/>
        <w:ind w:right="44" w:hanging="0"/>
        <w:jc w:val="right"/>
        <w:rPr/>
      </w:pPr>
      <w:r>
        <w:rPr>
          <w:spacing w:val="105"/>
          <w:kern w:val="0"/>
        </w:rPr>
        <w:t>工事検査員</w:t>
      </w:r>
      <w:r>
        <w:rPr>
          <w:kern w:val="0"/>
        </w:rPr>
        <w:t>名</w:t>
      </w:r>
      <w:r>
        <w:rPr/>
        <w:t>（工事監理者：　　　　　　　　　　　　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2156"/>
        <w:gridCol w:w="2671"/>
        <w:gridCol w:w="2569"/>
      </w:tblGrid>
      <w:tr>
        <w:trPr>
          <w:trHeight w:val="36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着手前</w:t>
            </w:r>
          </w:p>
        </w:tc>
      </w:tr>
      <w:tr>
        <w:trPr>
          <w:trHeight w:val="213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敷地の状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敷地の状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敷地内の排水勾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隣地、道路との高低差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ベンチマーク（基準高さ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埋設物の確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隣地、道路境界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隣地境界線の位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道路境界線の位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</w:tc>
      </w:tr>
      <w:tr>
        <w:trPr>
          <w:trHeight w:val="10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地盤の状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盤の確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地盤調査方法の選定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地盤調査結果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凍結深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地盤改良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23:00Z</dcterms:created>
  <dc:creator>F-Admin</dc:creator>
  <dc:description/>
  <dc:language>en-US</dc:language>
  <cp:lastModifiedBy>b-d</cp:lastModifiedBy>
  <cp:lastPrinted>2009-03-14T11:36:00Z</cp:lastPrinted>
  <dcterms:modified xsi:type="dcterms:W3CDTF">2009-03-14T02:47:00Z</dcterms:modified>
  <cp:revision>3</cp:revision>
  <dc:subject/>
  <dc:title>木の香るふくしまの家工事監理指南書　チェックシート</dc:title>
</cp:coreProperties>
</file>