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木の香るふくしまの家工事履歴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"/>
          <w:sz w:val="28"/>
        </w:rPr>
      </w:pPr>
      <w:r>
        <w:rPr>
          <w:rFonts w:ascii="HG丸ｺﾞｼｯｸM-PRO" w:hAnsi="HG丸ｺﾞｼｯｸM-PRO" w:cs="ＭＳ ゴシック" w:eastAsia="HG丸ｺﾞｼｯｸM-PRO"/>
          <w:sz w:val="28"/>
        </w:rPr>
        <w:t>（工事指南書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470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9527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06705" cy="49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16230" cy="94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565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06705" cy="49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1432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04800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048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1717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14630" cy="344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工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　　月　　日　～　　　年　　月　　日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工事箇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建築主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97" w:hanging="312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工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17" w:hanging="384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　　　　　印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工事監理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8:00Z</dcterms:created>
  <dc:creator>F-Admin</dc:creator>
  <dc:description/>
  <dc:language>en-US</dc:language>
  <cp:lastModifiedBy>b-d</cp:lastModifiedBy>
  <cp:lastPrinted>2009-03-14T11:55:00Z</cp:lastPrinted>
  <dcterms:modified xsi:type="dcterms:W3CDTF">2009-03-14T02:55:00Z</dcterms:modified>
  <cp:revision>4</cp:revision>
  <dc:subject/>
  <dc:title>木の香るふくしまの家工事監理指南書　チェックシート</dc:title>
</cp:coreProperties>
</file>